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ŽIVOTO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NA PETEK rođena je 25. siječnja 1980. godine u Rijeci, gdje je završila gimnaziju. Na Fakultetu političkih znanosti je diplomirala novinarstvo (2004) i politologiju (2005), te je stekla zvanje magistre (2009) i doktorice (2012) društvenih znanosti u polju politologije. Od 2006. godine zaposlena je na istoj instituciji, te je od 2014. docentica. Na matičnoj instituciji bila je predstojnica Odsjeka za javne politike, menadžment i razvoj i Centra za empirijska politološka istraživanja. U nastavnom radu Ana Petek je na Fakultetu političkih znanosti surađivala i izvodila nastavu na više kolegija preddiplomskog i diplomskog studija politologije i novinarstva, na predmetima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Javne politi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Posebne javne politi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Političko odluči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Europeizacija javnih polit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Akademsko pis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Metode istraživanja medijskih publ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Do sada je komentorirala izradu jedne doktorske disertacije te je mentorirala 7 diplomskih radov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nanstveni i istraživački interesi Ane Petek pripadaju prvenstveno u politološku granu javnih politika, a specifično su usmjereni na teoriju javnih politika, komparativne javne politike, hrvatske javne politike, te kvalitativne metode istraživanja, a posebno se specijalizirala za politiku prema osobama s invaliditetom i politiku mentalnog zdravlja. Iz navedenih područja objavila je više od 20 znanstvenih i stručnih radova, u međunarodnim i domaćim časopisima i zbornicima radova, koji su prema </w:t>
      </w:r>
      <w:bookmarkStart w:id="0" w:name="_Hlk532127318"/>
      <w:r>
        <w:rPr>
          <w:rFonts w:cs="Times New Roman" w:ascii="Times New Roman" w:hAnsi="Times New Roman"/>
          <w:i/>
          <w:sz w:val="24"/>
          <w:szCs w:val="24"/>
          <w:lang w:val="hr-HR"/>
        </w:rPr>
        <w:t>Google Schola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ofilu </w:t>
      </w:r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citirani više od stotinu put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ijekom svojeg znanstvenog usavršavanja sudjelovala je u radu 10 ljetnih škola i doktorskih seminara u Cervii i Bertinoru (Italija), Starkvilleu (SAD), Roskildeu (Danska), Oslu, Ljubljani, Zagrebu i Dubrovniku, ponajviše okrenutih metodološkim pitanjima kod renomiranih svjetskih istraživača. Izlagala je svoje radove na više od 10 međunarodnih konferencija (SAD, Poljska, Latvija, Španjolska, Francuska, Čile, Hrvatska) te je održala pozvana predavanja u inozemstvu, na School of Health Sciences Sveučilišta Tampere u Finskoj i na Fakultetu političkih nauka Sveučilišta u Beogradu, te na IX. Konferenciji socijalnih radnika „Socijalni rad između politika i prakse“ u Hrvatsko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ao istraživačica sudjelovala je na desetak istraživačkih projekata o hrvatskim javnim politikama. Od 2016. voditeljica je istraživačkog projekta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Kako vlada Vlada: Akterska i procesna analiza političkog odlučivanja u Vladi R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Ana Petek aktivna je članica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Hrvatskog politološkog društva </w:t>
      </w:r>
      <w:r>
        <w:rPr>
          <w:rFonts w:cs="Times New Roman" w:ascii="Times New Roman" w:hAnsi="Times New Roman"/>
          <w:sz w:val="24"/>
          <w:szCs w:val="24"/>
          <w:lang w:val="hr-HR"/>
        </w:rPr>
        <w:t>od 2005. godine, te je u mandatu 2007-2010. vršila dužnost tajnice Društva. Od 2008. je i članica Međunarodnog udruženja za političku znanost (IPSA), a od 2019. i Međunarodnog udruženja za javne politike (IPPA). Bila je članica uredništva časopisa Hrvatska i komparativna javna uprava, a još uvijek je u uredništvima časopisa Macro Management &amp; Public Policy, te časopisa Anali Hrvatskog politološkog društva, u kojem je od 2015. do 2017. bila izvršna urednic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2:00Z</dcterms:created>
  <dc:creator>Novak</dc:creator>
  <dc:description/>
  <cp:keywords/>
  <dc:language>en-US</dc:language>
  <cp:lastModifiedBy>Ana Petek</cp:lastModifiedBy>
  <cp:lastPrinted>2013-03-18T10:24:00Z</cp:lastPrinted>
  <dcterms:modified xsi:type="dcterms:W3CDTF">2019-07-15T09:55:00Z</dcterms:modified>
  <cp:revision>3</cp:revision>
  <dc:subject/>
  <dc:title/>
</cp:coreProperties>
</file>